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CC66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CC6600"/>
                <w:sz w:val="18"/>
                <w:szCs w:val="18"/>
                <w:lang w:val="en-US"/>
              </w:rPr>
              <w:t xml:space="preserve">&lt;&lt;Առավոտ&gt;&gt; օրաթերթ </w:t>
            </w:r>
          </w:p>
        </w:tc>
      </w:tr>
      <w:tr>
        <w:trPr/>
        <w:tc>
          <w:tcPr>
            <w:tcW w:w="9921" w:type="dxa"/>
            <w:tcBorders/>
            <w:tcMar>
              <w:right w:w="125" w:type="dxa"/>
            </w:tcMar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5"/>
                <w:szCs w:val="15"/>
              </w:rPr>
              <w:t>2011-05-11</w:t>
            </w:r>
          </w:p>
        </w:tc>
      </w:tr>
      <w:tr>
        <w:trPr/>
        <w:tc>
          <w:tcPr>
            <w:tcW w:w="9921" w:type="dxa"/>
            <w:tcBorders/>
            <w:tcMar>
              <w:left w:w="125" w:type="dxa"/>
            </w:tcMar>
          </w:tcPr>
          <w:p>
            <w:pPr>
              <w:pStyle w:val="Normal"/>
              <w:rPr>
                <w:rFonts w:ascii="Georgia" w:hAnsi="Georgia" w:cs="Georgia"/>
                <w:color w:val="000000"/>
                <w:sz w:val="30"/>
                <w:szCs w:val="30"/>
              </w:rPr>
            </w:pPr>
            <w:r>
              <w:rPr>
                <w:rFonts w:cs="Sylfaen" w:ascii="Sylfaen" w:hAnsi="Sylfaen"/>
                <w:color w:val="000000"/>
                <w:sz w:val="30"/>
                <w:szCs w:val="30"/>
              </w:rPr>
              <w:t>ԴԱՏԱԽԱԶԸ</w:t>
            </w:r>
            <w:r>
              <w:rPr>
                <w:rFonts w:cs="Georgia" w:ascii="Georgia" w:hAnsi="Georgi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30"/>
                <w:szCs w:val="30"/>
              </w:rPr>
              <w:t>ՈՐ</w:t>
            </w:r>
            <w:r>
              <w:rPr>
                <w:rFonts w:cs="Georgia" w:ascii="Georgia" w:hAnsi="Georgi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30"/>
                <w:szCs w:val="30"/>
              </w:rPr>
              <w:t>ՈՒԶԻ՝</w:t>
            </w:r>
            <w:r>
              <w:rPr>
                <w:rFonts w:cs="Georgia" w:ascii="Georgia" w:hAnsi="Georgi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30"/>
                <w:szCs w:val="30"/>
              </w:rPr>
              <w:t>ՀԱՐՑԸ</w:t>
            </w:r>
            <w:r>
              <w:rPr>
                <w:rFonts w:cs="Georgia" w:ascii="Georgia" w:hAnsi="Georgi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30"/>
                <w:szCs w:val="30"/>
              </w:rPr>
              <w:t>ԿԼՈՒԾՎԻ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</w:rPr>
              <w:t>Կարծում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</w:rPr>
              <w:t>է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</w:rPr>
              <w:t>Սախարովի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</w:rPr>
              <w:t>անվան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</w:rPr>
              <w:t>մարդու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</w:rPr>
              <w:t>իրավունքների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</w:rPr>
              <w:t>պաշտպանության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 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</w:rPr>
              <w:t>հայկական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</w:rPr>
              <w:t>կենտրոնի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</w:rPr>
              <w:t>իրավաբան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</w:rPr>
              <w:t>Մերի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</w:rPr>
              <w:t>Խաչատրյանը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ի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րուն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զարբեկ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կառույ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՛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նց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՛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ր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րձ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ափնյ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չ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օրին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կամուտ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յու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սվ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ուցվ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ան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զբ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անս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դիր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ճառ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դարեցվ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ինար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նայ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99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պետար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եկշռ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կայ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չպե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ում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ուն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աց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եւաբար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ափնյակ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պետարա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դիսան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փականատե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յ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ենեւ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նգար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պետարան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ա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րաննե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շխել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մ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տ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վոտ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(05.08.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դրադարձ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մությա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նտե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ճառնե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ությու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դկ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մություններ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200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կառույց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ս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օրի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վ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օթեւան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կայ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րան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գլու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րաց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կառույց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րաններ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ր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ց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որդ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պետար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ակիցներ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ացե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ե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ի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վ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ւյ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յ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թար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իչ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ն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աց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ողաց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ր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րան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մ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ափնյակ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պետար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տեղ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ր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րդոր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վ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զարբեկ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ւյ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ե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յու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իչ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եռնոբի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ետ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ժ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անիք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տիկան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ր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ցե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ց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նց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վ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իչ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նագրեր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տիկան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իք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ակայ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մունիկացիանե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իչներ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ե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ժե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էներգի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ցկացր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ւ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ուհ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դր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կայ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ռժաման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ելու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նվ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իչներ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րան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դե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քնե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ր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աններ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կոմ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կայ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թ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զբ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դ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եց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կիչնե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վ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հասկանալիոր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ալ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աց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ռնալով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6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իչ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ցման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ասխ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պետարա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ասխան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արաններ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շխ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դ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իչ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րձ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ռվ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նայ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պետարա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փականա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դիսան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կայ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ռչակ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մ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ան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իչներ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արել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խարով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դ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ունք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շտպան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կ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տրո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աբ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չատրյանի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օրինականությու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ափնյ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վիթաշ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յ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ջ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յ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վոր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աբ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շա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մակողմ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սումնասիրել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դի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ց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իռ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ացր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ր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նաչ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դ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եցող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փական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ունքնե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փական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ունք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գ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դաստր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ռ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դ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եցողնե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մ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դաստրին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ե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փական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նաչել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դաստ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ասխան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ուն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ող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հասկանա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՞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տ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մու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ացն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տն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դկ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տած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շխատել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աբ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սքերով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ւ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աքապետարան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շտոնապե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ասխան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ունմ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թուղ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յությու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ամա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կագի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ղապետարանին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ջին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արկ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եկշռ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ունել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ղությամ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ս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կայական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եցող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դ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բաղվ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կող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խ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են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աքացիներ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ւր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կ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յաննե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քե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վ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: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դուհանդեր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ջ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յ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իռ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եցո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դե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իչներ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րթ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րկ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մ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ան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կ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իչներ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արել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չատրյ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սքե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խավ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խա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վ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վսեփյա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մ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ռաբե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ան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յ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ություննե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յացր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իռնե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կանել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սինքն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խազ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գույ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հեր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լնել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ընթաց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վելեւ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վսեփյ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նորդությամ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անատի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գի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2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ցե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ան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խստ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իչնե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մ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ան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ազուր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ք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փականացնելո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չ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վարարվ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ագայ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խավ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խազ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ահայտ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ռեւ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99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ձնվ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րար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միտե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ահաջորդ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վսեփյ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անք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նորհի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վ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նաչվ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խստական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ունքնե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աց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տ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նց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զարբեկ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վաբա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տահոգությու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ջափնյա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չ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ղեկավար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խավ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խազ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բայր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առվ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գա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վ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վսեփյա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նդրադառն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դր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: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են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տրո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մ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գահ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հսկող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ռայությու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ննություն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դ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թաց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չատրյ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սքերով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ն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զապե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զե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կան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վք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դե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ակիչ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վքեր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օթեւաննե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դարաց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ցիալ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վզ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ջացնե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: </w:t>
            </w:r>
          </w:p>
        </w:tc>
      </w:tr>
      <w:tr>
        <w:trPr/>
        <w:tc>
          <w:tcPr>
            <w:tcW w:w="9921" w:type="dxa"/>
            <w:tcBorders/>
            <w:tcMar>
              <w:right w:w="12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ԵԼԼԻ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ԱԲԱՅԱ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7:00Z</dcterms:created>
  <dc:creator>Mery</dc:creator>
  <dc:description/>
  <cp:keywords/>
  <dc:language>en-US</dc:language>
  <cp:lastModifiedBy>Mery</cp:lastModifiedBy>
  <dcterms:modified xsi:type="dcterms:W3CDTF">2011-08-29T13:21:00Z</dcterms:modified>
  <cp:revision>2</cp:revision>
  <dc:subject/>
  <dc:title>&lt;&lt;Առավոտ&gt;&gt; օրաթերթ www</dc:title>
</cp:coreProperties>
</file>